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47"/>
        <w:gridCol w:w="1300"/>
        <w:gridCol w:w="1040"/>
        <w:gridCol w:w="991"/>
        <w:gridCol w:w="880"/>
        <w:gridCol w:w="991"/>
        <w:gridCol w:w="880"/>
        <w:gridCol w:w="991"/>
      </w:tblGrid>
      <w:tr>
        <w:trPr>
          <w:trHeight w:val="315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юджет для граждан на 2015 год городского округа ЗАТО Шиханы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 за предшествующий 2013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в текущем 2014 год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ноз на очередной 2015 год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и структура доходов и расходов бюджета ЗАТО Шихан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0%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лн.руб./ % от общего объ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ходов бюджета ЗАТО Шиханы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жилищно-коммунальное хозяйство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образование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культуру и кинематографию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социальную политику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бюджета ЗАТО Шиханы на физическую культуру и спорт в расчете на 1 ж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расходов бюджета ЗАТО Шиханы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3,9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ношение объема муниципального долга ЗАТО Шиханы к общему объему доходов бюджета ЗАТО Шиханы без учета объемов безвозмездных поступлен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8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7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6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учреждений культуры и искус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8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6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общеобразовате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8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4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размер заработной платы работников муниципальных дошко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9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6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2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износа коммунальной инфраструктур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%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змещения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0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ортивных сооружений в горо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в проекте бюджета на 2015 год  учтены в сумме 164,5 млн. рублей, из них налоговые и неналоговые доходы 30,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составляют 134,4 млн. рублей. Из указанной суммы дотации составляют 70,1 млн. рублей, что на 11,2 млн. рублей меньше чем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редоставляются дотации на выравнивание бюджетной обеспеченности 11,3 млн. рублей, что по сравнению с 2014 годом меньше на 28%, и на сбалансированность бюджетов 10,2 млн. рублей, что на 41% меньше чем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пределяемых дотаций закреплена в областном бюджете как 3,3 % от собственных доходов. Методика распределения дотаций утверждена Законом Саратовской области от 20.12.2005 N 137-ЗСО "О межбюджетных отношениях в Саратов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предоставляется дотация в сумме 48,6 млн. рублей, которая по сравнению с 2014 годом увеличена на 0,7 процента. Сумма, выделяемая в этих средств на завершение строительства спортивно-оздоровительного комплекса по сравнению с 2014 годом увеличилась на 1,9 млн. рублей и составляет 12,2 млн. рублей, то есть распределяема сумма сократилась 1,6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безвозмездные поступления (субвенции и иные межбюджетные трансферты) запланированы в сумме 64,3 млн. рублей, наиболее значимые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еятельности школы  - 29,7 млн. рублей, по сравнению с утвержденными на текущий финансовый год увеличиваются на 2,5 мл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еятельности детского сада – 23,9 млн. рублей, по сравнению с утвержденными на текущий финансовый год уменьшение составляет на 1,4 мл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жданам субсидий на оплату жилого помещения и коммунальных услуг – 2,7 млн. рублей по сравнению с утвержденными на текущий финансовый год увеличиваются на 0,4 м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, по сравнению с плановыми назначениями в 2014 году, планируется увеличить на 2,2 млн. рублей  или на 8 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который составляет 66,7 % в общем объеме налоговых и неналоговых доходов, запланирован в проекте бюджета с ростом 3,4 % к плановым назначениям текущего года на основании проза налоговой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в которую входит и содержание сети дорог за дорожным фондом закреп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земли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составит 2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запланированы в сумме  165,4</w:t>
      </w:r>
      <w:r>
        <w:rPr/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значительным сокращением поддержки из вышестоящих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ся сокращение 17 человек, в муниципальных казенных учреждениях и органах местного самоуправления, что составляет более 2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о решение о закрытии Дома детского творчества и досуга и присоединении Библиотеки к ДК Кору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федерального и областного закона об образовании, а так же установленного бюджетным кодексом ограничения для высокодотационноых муниципалитетов по исполнению не отнесенных к ним полномочий отменяются с 1 января 2015 года все непредусмотренные законом Саратовской области льготы по питанию детей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яется льгота по проезду студентов в пригородном автобу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редусмотрено софинансирование трудоустройства подростков в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редусмотрено приобретение путевок в загородный лаг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удут полностью приостановлены следующи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незаконного потребления наркотических средств и психотропных веществ, наркомании в ЗАТО Шиханы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терроризма и экстремизма в ЗАТО Шиханы Саратовской области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"Доступная среда ЗАТО Шиханы"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е оздоровление ЗАТО Шиханы на 2015 - 201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иотическое воспитание молодежи ЗАТО Шиханы на 2014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окращены расходы по всем программам. Из инвестиционных расходов кроме строительства спортивно-оздоровительного комплекса, ведущегося за счет федеральных средств, запланирована только укладка канализационной трубы по улицам Покатилова и Пушкина на сумму 21,2 тыс. рублей, являющая завершающей частью работ, начатых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феру образования составляют 55%. На дошкольное образование в 2015 году выделено на 1,4 больше, чем в 2014 году (40,0 и 41,4), на школьное образование – на 7,7 млн. рублей (38,0 и 30,3) за счет отсутствия мероприятий по инклюзивному образованию, проводившемуся в этом году и ранее упомянутой отменой дополнительных льгот по питанию. На внешкольное образование выделено на 4,3 млн. рублей меньше (16,7 и  12,4), чем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феру культуры составляют 7% и в 2015 году увеличены на 0,9 млн. рублей в связи с проведением мероприятий, посвященных 70-летию победы и значительным ростом средней заработной платы в отрасти, согласно Указу През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литику составляют 5% и остались на уровне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езопасность жизнедеятельности составляют 4% и сокращены на 11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кономику и коммунальное хозяйство составляют 5% и сократились по сравнению с 2014 годом на 30,0 млн. рублей. В 2014 году более 20,0 млн. рублей выделено из областного бюджета на реконструкцию котельной, предусмотрены средства на поддержку малого и среднего бизнеса, проводились ремонты системы холодного и горячего водоснабжения, в том числе за счет остатка средств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ы местного самоуправления составляют 6 % и сокращены на 2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набжающие и обслуживающие учреждения составляют 8 % и сокращены на 1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% расходов приходится на строительство спортивно-оздоровите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5 года наступает срок возврата кредита, получено от бюджета Саратовской области в 2012 году. В связи с невозможностью дальнейшего сокращения расходов возврат средств и покрытие допустимого уровня дефицита бюджета планируется производить путем перекредит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234"/>
        <w:gridCol w:w="671"/>
        <w:gridCol w:w="567"/>
        <w:gridCol w:w="472"/>
        <w:gridCol w:w="1564"/>
      </w:tblGrid>
      <w:tr>
        <w:trPr>
          <w:trHeight w:val="930" w:hRule="atLeast"/>
        </w:trPr>
        <w:tc>
          <w:tcPr>
            <w:tcW w:w="108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777,1</w:t>
            </w:r>
          </w:p>
        </w:tc>
      </w:tr>
      <w:tr>
        <w:trPr>
          <w:trHeight w:val="589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574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6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60,3</w:t>
            </w:r>
          </w:p>
        </w:tc>
      </w:tr>
      <w:tr>
        <w:trPr>
          <w:trHeight w:val="27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27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0,7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89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3,4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4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54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8,3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енификационных средст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89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624,5</w:t>
            </w:r>
          </w:p>
        </w:tc>
      </w:tr>
      <w:tr>
        <w:trPr>
          <w:trHeight w:val="578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9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селение граждан из ЗАТО Шихан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1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45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,2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ладка канализационной трубы по улицам Покатилова и Пушкин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 910,8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844,8</w:t>
            </w:r>
          </w:p>
        </w:tc>
      </w:tr>
      <w:tr>
        <w:trPr>
          <w:trHeight w:val="66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67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75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9,1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896,9</w:t>
            </w:r>
          </w:p>
        </w:tc>
      </w:tr>
      <w:tr>
        <w:trPr>
          <w:trHeight w:val="435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659,1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2,9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31,3</w:t>
            </w:r>
          </w:p>
        </w:tc>
      </w:tr>
      <w:tr>
        <w:trPr>
          <w:trHeight w:val="600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2,9</w:t>
            </w:r>
          </w:p>
        </w:tc>
      </w:tr>
      <w:tr>
        <w:trPr>
          <w:trHeight w:val="6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047,5</w:t>
            </w:r>
          </w:p>
        </w:tc>
      </w:tr>
      <w:tr>
        <w:trPr>
          <w:trHeight w:val="435" w:hRule="atLeast"/>
        </w:trPr>
        <w:tc>
          <w:tcPr>
            <w:tcW w:w="6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,4</w:t>
            </w:r>
          </w:p>
        </w:tc>
      </w:tr>
      <w:tr>
        <w:trPr>
          <w:trHeight w:val="405" w:hRule="atLeast"/>
        </w:trPr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87,6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2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89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847,2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578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87,0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9</w:t>
            </w:r>
          </w:p>
        </w:tc>
      </w:tr>
      <w:tr>
        <w:trPr>
          <w:trHeight w:val="9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2:00Z</dcterms:created>
  <dc:creator>qewq</dc:creator>
  <dc:description/>
  <cp:keywords/>
  <dc:language>en-US</dc:language>
  <cp:lastModifiedBy>User</cp:lastModifiedBy>
  <cp:lastPrinted>2011-11-03T10:24:00Z</cp:lastPrinted>
  <dcterms:modified xsi:type="dcterms:W3CDTF">2014-12-30T11:12:00Z</dcterms:modified>
  <cp:revision>2</cp:revision>
  <dc:subject/>
  <dc:title>ПОЯСНИТЕЛЬНАЯ ЗАПИСКА</dc:title>
</cp:coreProperties>
</file>